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ممتاز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اول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رانگ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خو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ا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و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ك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ح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جا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اورج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ز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ژ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يم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ه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صو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ب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ممتاز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دو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ا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ل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قنب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تو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ي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ممتاز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رتبه سو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در سال تحصيلي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ير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د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خو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ب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ر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ض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ن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ك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ه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ي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يدو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آزمون علوم پايه پزشكي  اسفند </w:t>
      </w:r>
      <w:r>
        <w:rPr>
          <w:rFonts w:cs="B Nazanin"/>
          <w:b/>
          <w:bCs/>
          <w:sz w:val="28"/>
          <w:szCs w:val="28"/>
          <w:lang w:bidi="fa-IR"/>
        </w:rPr>
        <w:t>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شهريور </w:t>
      </w:r>
      <w:r>
        <w:rPr>
          <w:rFonts w:cs="B Nazanin"/>
          <w:b/>
          <w:bCs/>
          <w:sz w:val="28"/>
          <w:szCs w:val="28"/>
          <w:lang w:bidi="fa-IR"/>
        </w:rPr>
        <w:t>90</w:t>
      </w:r>
    </w:p>
    <w:tbl>
      <w:tblPr>
        <w:bidiVisual w:val="true"/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  <w:gridCol w:w="1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توس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ح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جا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ي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انشجويان آزمون پيش كارورزي اسفند </w:t>
      </w:r>
      <w:r>
        <w:rPr>
          <w:rFonts w:cs="B Nazanin"/>
          <w:b/>
          <w:bCs/>
          <w:sz w:val="28"/>
          <w:szCs w:val="28"/>
          <w:lang w:bidi="fa-IR"/>
        </w:rPr>
        <w:t>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شهريور </w:t>
      </w:r>
      <w:r>
        <w:rPr>
          <w:rFonts w:cs="B Nazanin"/>
          <w:b/>
          <w:bCs/>
          <w:sz w:val="28"/>
          <w:szCs w:val="28"/>
          <w:lang w:bidi="fa-IR"/>
        </w:rPr>
        <w:t>90</w:t>
      </w:r>
    </w:p>
    <w:tbl>
      <w:tblPr>
        <w:bidiVisual w:val="true"/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620"/>
        <w:gridCol w:w="720"/>
        <w:gridCol w:w="1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يمي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مد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ض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غ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ز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ع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ورز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زشك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ليست اسامي دستياران و دانشجويان نمونه كارشناسي ارشد در سال </w:t>
      </w:r>
      <w:r>
        <w:rPr>
          <w:rFonts w:cs="B Nazanin"/>
          <w:b/>
          <w:bCs/>
          <w:sz w:val="28"/>
          <w:szCs w:val="28"/>
          <w:lang w:bidi="fa-IR"/>
        </w:rPr>
        <w:t>91/90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92"/>
        <w:gridCol w:w="2240"/>
        <w:gridCol w:w="23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ا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سويا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والحسن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يما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رت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انپزشك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سو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هوش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اس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ديولوژ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ز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يچ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اتوم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ج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ژ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ق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انگ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ئ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ولوژ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ي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26:00Z</dcterms:created>
  <dc:creator>User</dc:creator>
  <dc:description/>
  <cp:keywords/>
  <dc:language>en-US</dc:language>
  <cp:lastModifiedBy>ghalebtarash-ha</cp:lastModifiedBy>
  <cp:lastPrinted>2011-12-08T10:54:00Z</cp:lastPrinted>
  <dcterms:modified xsi:type="dcterms:W3CDTF">2011-12-31T08:34:00Z</dcterms:modified>
  <cp:revision>47</cp:revision>
  <dc:subject/>
  <dc:title>ليست اسامي دانشجويان ممتاز در سال تحصيلي 86/87</dc:title>
</cp:coreProperties>
</file>