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Fonts w:cs="B Titr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ستار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مامايي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يست اسامي دانشجويان ممت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رتبه اول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ر سال تحصيلي </w:t>
      </w:r>
      <w:r>
        <w:rPr>
          <w:rFonts w:cs="B Nazanin"/>
          <w:b/>
          <w:bCs/>
          <w:sz w:val="28"/>
          <w:szCs w:val="28"/>
          <w:lang w:bidi="fa-IR"/>
        </w:rPr>
        <w:t>91/90</w:t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6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ي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ه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ض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ي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ك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ج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دگ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ي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اي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د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ع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ژ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ي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ص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ماي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ج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تي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ماي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ك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ي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ب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ماي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ب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ل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ر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ش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ليست اسامي دانشجويان ممتاز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رتبه دو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ر سال تحصيلي </w:t>
      </w:r>
      <w:r>
        <w:rPr>
          <w:rFonts w:cs="B Nazanin"/>
          <w:b/>
          <w:bCs/>
          <w:sz w:val="28"/>
          <w:szCs w:val="28"/>
          <w:lang w:bidi="fa-IR"/>
        </w:rPr>
        <w:t>91/90</w:t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6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ج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ر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ي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ع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را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غ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ي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ي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ي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فا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تج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ماي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ي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ماي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ك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يع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ج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ماي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دگ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ا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ج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ش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ل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يست اسامي دانشجويان ممت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رتبه سو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ر سال تحصيلي </w:t>
      </w:r>
      <w:r>
        <w:rPr>
          <w:rFonts w:cs="B Nazanin"/>
          <w:b/>
          <w:bCs/>
          <w:sz w:val="28"/>
          <w:szCs w:val="28"/>
          <w:lang w:bidi="fa-IR"/>
        </w:rPr>
        <w:t>91/90</w:t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6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ماي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اع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اه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ف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ي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ع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زد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هنگر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ه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م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ح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ژ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ماي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ردنج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ماي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و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ماي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ي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ن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ا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ض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وه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هن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ج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19:00Z</dcterms:created>
  <dc:creator>ghalebtarash-ha</dc:creator>
  <dc:description/>
  <cp:keywords/>
  <dc:language>en-US</dc:language>
  <cp:lastModifiedBy>ghalebtarash-ha</cp:lastModifiedBy>
  <dcterms:modified xsi:type="dcterms:W3CDTF">2011-12-31T08:19:00Z</dcterms:modified>
  <cp:revision>1</cp:revision>
  <dc:subject/>
  <dc:title/>
</cp:coreProperties>
</file>