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ك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داشت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ت اسامي دانشجويان ممت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 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سال تحصيلي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ي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گ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ز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ص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ن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س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ي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ع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د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ح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اح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ن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ع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ع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ن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كو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عقو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رك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يست اسامي دانشجويان ممتاز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تبه دو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سال تحصيلي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مض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زدانخو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ت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ظي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ك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ا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ل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غ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ه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د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پ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اي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حيد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ت اسامي دانشجويان ممت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 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سال تحصيلي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ال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ط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هي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م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عا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ي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ن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ا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خرال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ش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د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ا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ج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ي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د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خ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ي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ك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ص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ط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س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17:00Z</dcterms:created>
  <dc:creator>ghalebtarash-ha</dc:creator>
  <dc:description/>
  <cp:keywords/>
  <dc:language>en-US</dc:language>
  <cp:lastModifiedBy>ghalebtarash-ha</cp:lastModifiedBy>
  <dcterms:modified xsi:type="dcterms:W3CDTF">2011-12-31T08:17:00Z</dcterms:modified>
  <cp:revision>1</cp:revision>
  <dc:subject/>
  <dc:title/>
</cp:coreProperties>
</file>