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ahoma" w:hAnsi="Tahoma" w:eastAsia="Times New Roman" w:cs="Tahoma"/>
          <w:b/>
          <w:b/>
          <w:bCs/>
          <w:color w:val="CC00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بسمه تعالي</w:t>
      </w:r>
    </w:p>
    <w:p>
      <w:pPr>
        <w:pStyle w:val="Normal"/>
        <w:spacing w:lineRule="auto" w:line="336" w:before="0" w:after="0"/>
        <w:jc w:val="center"/>
        <w:rPr>
          <w:rFonts w:ascii="Tahoma" w:hAnsi="Tahoma" w:eastAsia="Times New Roman" w:cs="Tahoma"/>
          <w:b/>
          <w:b/>
          <w:bCs/>
          <w:color w:val="CC0033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C0033"/>
          <w:sz w:val="20"/>
          <w:szCs w:val="20"/>
          <w:rtl w:val="true"/>
        </w:rPr>
        <w:drawing>
          <wp:inline distT="0" distB="0" distL="0" distR="0">
            <wp:extent cx="22955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Tahoma" w:hAnsi="Tahoma" w:eastAsia="Times New Roman" w:cs="Tahoma"/>
          <w:b/>
          <w:b/>
          <w:bCs/>
          <w:color w:val="CC00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اعمال دهه اول محرم</w:t>
      </w:r>
    </w:p>
    <w:p>
      <w:pPr>
        <w:pStyle w:val="Normal"/>
        <w:spacing w:lineRule="auto" w:line="336" w:before="0" w:after="0"/>
        <w:jc w:val="both"/>
        <w:rPr/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یكى از اعمال مهم ،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دعاى اول ماه است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به جهت اینكه اول این ماه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اول سال بوده و از طرف دیگر دعاهاى قبل از وقت نیز تاثیر خاصى در برآورده شدن حاجات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رسیدن به امور مهم دارد، این دعا تاثیر زیادى در سلامتى و دورى از آفات دینى و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دنیایى آن سال و بهبودى حال و بدست آوردن نیكیها دار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دعایى كه براى اول ماه در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اقبال روایت شده دعاى بسیار مفیدى براى مطالب مذكور است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بهتر است در شب اول،</w:t>
      </w:r>
      <w:r>
        <w:rPr>
          <w:rFonts w:ascii="Tahoma" w:hAnsi="Tahoma" w:eastAsia="Times New Roman" w:cs="Tahoma"/>
          <w:color w:val="CC00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بعضى از نمازهایى را كه در این شب وارد شده به مقدار حال و توانایى خود خوانده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حداقل دو ركعت نمازى را كه شامل حمد و یازده بار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قل هو الله اح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است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، بعد از آن دعایى را كه پیامبر اكرم صلى الله علیه و آله و سلم بعد از این نماز خوانده است و در كتاب اقبال نقل شده بخواند و فرداى آن روز را روزه بگیر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در روایت آمده است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كسى كه چنین عملى را انجام دهد، مانند كسى است كه بمدت یك سال كارهاى خوب انجام داده و تا سال آینده محفوظ خواهد بو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b/>
          <w:b/>
          <w:bCs/>
          <w:color w:val="CC00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روز اول محرم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اول محرم هر سال اولين روز سال قمري است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از امام محمدباقر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روايت شده است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: «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آن كس كه اين روز را روزه بدارد، خداوند دعايش را اجابت مي‌كند، همانگونه كه دعاي زكريا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را اجابت كر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»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دو ركعت نماز خوانده شود و پس از آن سه بار دعاي زير قرائت گرد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:</w:t>
      </w:r>
    </w:p>
    <w:p>
      <w:pPr>
        <w:pStyle w:val="Normal"/>
        <w:spacing w:lineRule="auto" w:line="336" w:before="0" w:after="0"/>
        <w:jc w:val="left"/>
        <w:rPr>
          <w:rFonts w:cs="B Tit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َللّـهُمّ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َنْت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اِْلـه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قَديم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هذِه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َنَة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جَديدَة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فَاَسْئَلُك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فيهَ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عِصْمَة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دايا تويى معبود ازلى و اين سال تازه است از تو خواهم در اين سال نگهدا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ِن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شَّيْطـان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قُوَّة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َل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هذِه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نَّفْس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اَْمّارَة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بِالسُّوء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اِْشْتِغال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بِ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شيطان و نيروى بر اين نفس كه پيوس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گناه فرمان مى دهد و سرگرمى بدان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ُقَرِّبُن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ِلَيْكَ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َريم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ذَاالْجَلال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الاِْكْرام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ِماد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َ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ِماد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ه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ا به ت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زديك كند اى صاحب جلالت و بزرگوارى اى تكيه گاه كسى كه تكيه گاهى ندارد 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ذَخيرَة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َ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ذَخيرَة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ه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حِرْز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َ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حِرْز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ه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غِياث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َ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غِياث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خيره آن كس كه ذخيره ندارد اى پناهگاه آن كس كه پناهگاه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دارد اى فريادرس آن كس كه فريادرسى ندا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ه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َنَد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َ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َنَد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ه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َنْز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َ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َنْز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ه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حَسَن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بَلاءِ،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َظيم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شتيبان آن كس كه پشتيبانى ندارد اى گنج آن كس كه گنجى ندارد اى كه آزمايشت نيكو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ى بزر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رَّجآء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ِزّ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ضُّعَفآء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ُنْقِذ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غَرْقى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ُنْجِى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هَلْكى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ُنْعِم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يه اميد اى عزت بخش ناتوانان اى نج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خش غريقان اى خلاص كننده هالكان اى نعمت بخش 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ُجْمِل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ُفْضِل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ُحْسِنُ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َنْت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َّذ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َجَد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ك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سَواد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لَّيْل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نُور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يباپرور 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زون بخش اى نيكوده تويى كه سجده كرد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به كمال خضوع درآم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يت سياهى شب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ش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نَّهار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ضَوْء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قَمَر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شُعاع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شَّمْس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دَوِىّ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مآء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حَفيف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شَّجَر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و تابش ماه و شعاع خورشيد و صداى ريز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ب و بهم خوردن درخت 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َلله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شَريك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كَ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َللّـهُمّ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جْعَلْ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خَيْرا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ِمّ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َظُنُّونَ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اغْفِرْلَ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دايى كه شريك ندارى خدا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رارمان ده بهتر از آنچه مردم گمان كنند و بيامرز از ما آنچه را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َعْلَمُونَ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تُؤاخِذْ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بِ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َقُولُونَ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حَسْبِى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له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ِلـه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ِلاّ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هُوَ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َلَيْ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مى دانند و مگير ما را بدانچه گويند بس است مرا خ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بودى جز او نيست بر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تَوَكَّلْت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هُو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َبّ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عَرْش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عَظيم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مَنّ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بِه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ُلّ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ِ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ِنْد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َبِّن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يَذَّكَّرُ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ِلاّ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36" w:before="0" w:after="0"/>
        <w:jc w:val="left"/>
        <w:rPr>
          <w:rFonts w:ascii="Tahoma" w:hAnsi="Tahoma" w:cs="B Titr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كل ك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اوست پروردگار عرش عظيم ايمان داريم به او و هرچه هست از نزد پروردگار ماست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درز نگيرند ج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ُولُو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اَْلْبابِ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َبَّ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اتُزِغ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قُلُوبَ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بَعْد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ِذ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هَدَيْتَن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وَهَب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ِنْ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لَدُنْكَ</w:t>
      </w:r>
    </w:p>
    <w:p>
      <w:pPr>
        <w:pStyle w:val="Normal"/>
        <w:spacing w:lineRule="auto" w:line="336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ردمندان پروردگارا منحرف مس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هاى ما را پس از آن كه هدايتمان كردى و ببخش به ما از پيش خ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َحْمَةً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ِنَّك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َنْتَ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لْوَهّابُ</w:t>
      </w:r>
      <w:r>
        <w:rPr>
          <w:rFonts w:cs="B Titr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حمتى كه براستى تويى بخشايشگ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ahoma" w:cs="Tahoma" w:ascii="Tahoma" w:hAnsi="Tahoma"/>
          <w:b/>
          <w:bCs/>
          <w:color w:val="CC0033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روزه روز سوم،</w:t>
      </w:r>
      <w:r>
        <w:rPr>
          <w:rFonts w:ascii="Tahoma" w:hAnsi="Tahoma" w:eastAsia="Times New Roman" w:cs="Tahoma"/>
          <w:color w:val="CC00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در روایت آمده است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حضرت یوسف علیه السلام در این روز از چاه خارج ش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اگر كسى این روز را روزه بگیرد، خداوند مشكل او را برطرف نموده و سختیها را بر او آسان مى نمای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ahoma" w:cs="Tahoma" w:ascii="Tahoma" w:hAnsi="Tahoma"/>
          <w:b/>
          <w:bCs/>
          <w:color w:val="CC0033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روایت شده</w:t>
      </w:r>
      <w:r>
        <w:rPr>
          <w:rFonts w:eastAsia="Times New Roman" w:cs="Tahoma" w:ascii="Tahoma" w:hAnsi="Tahoma"/>
          <w:b/>
          <w:bCs/>
          <w:color w:val="CC0033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مستحب است تمام ماه را روزه بگیر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در مورد روزه روز تاسوعا و عاشورا روایت مخصوص داریم اما احتیاط این است كه روز عاشورا را روزه نگیرد ولى از خوردن و آشامیدن تا عصر خوددارى نماید و آنگاه چیزى بخورد یا بیاشامد به جهت این كه امام حسین علیه السلام و یاران حضرت در عصر از غصه هاى این دنیاى پست رهایى یافتند و در هنگام عصر سعادتمند شده و به مطلوب خود كه عبارت بود از دیدار خداوند بزرگ، رسیدن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شاید به همین جهت است كه دوستان عزادار آن حضرت علیه السلام در عصر این روز غم و غصه آنها كاهش پیدا كرده و از بین مى‌رو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حضرت یوسف علیه السلام در روز سوم محرم از چاه خارج ش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اگر كسى این روز را روزه بگیرد، خداوند مشكل او را برطرف نموده و سختیها را بر او آسان مى نماید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b/>
          <w:b/>
          <w:bCs/>
          <w:color w:val="CC00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اعمال شب عاشورا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ahoma" w:ascii="Tahoma" w:hAnsi="Tahoma"/>
          <w:color w:val="00172F"/>
          <w:sz w:val="20"/>
          <w:szCs w:val="20"/>
        </w:rPr>
        <w:t>1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چند نماز براي اين شب در روايات آمده است كه يكي از آنها چنين است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چهار ركعت نماز كه در هر ركعت بعد از سوره‌ حمد، </w:t>
      </w:r>
      <w:r>
        <w:rPr>
          <w:rFonts w:eastAsia="Times New Roman" w:cs="Tahoma" w:ascii="Tahoma" w:hAnsi="Tahoma"/>
          <w:color w:val="00172F"/>
          <w:sz w:val="20"/>
          <w:szCs w:val="20"/>
        </w:rPr>
        <w:t>50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بار سوره‌ توحيد خوانده مي‌شو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پس از پايان نماز، </w:t>
      </w:r>
      <w:r>
        <w:rPr>
          <w:rFonts w:eastAsia="Times New Roman" w:cs="Tahoma" w:ascii="Tahoma" w:hAnsi="Tahoma"/>
          <w:color w:val="00172F"/>
          <w:sz w:val="20"/>
          <w:szCs w:val="20"/>
        </w:rPr>
        <w:t>70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بار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«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سبحان الله والحمدالله و لا اله الاّ الله و الله اكبر ولا حول ولا قوة الاّ بالله العليّ العظي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»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خوانده شو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2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احياي اين شب كنار قبر امام حسين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)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3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دعا و نيايش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b/>
          <w:b/>
          <w:bCs/>
          <w:color w:val="CC00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روز عاشورا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ahoma" w:ascii="Tahoma" w:hAnsi="Tahoma"/>
          <w:color w:val="00172F"/>
          <w:sz w:val="20"/>
          <w:szCs w:val="20"/>
        </w:rPr>
        <w:t>1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عزاداري بر امام حسين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شهداي كربلا، در اين مورد از امام رضا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نقل شده است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: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هر كس كار و كوشش را در اين روز، رها كند، خداوند خواسته‌هايش را برآورد و هر كس اين روز را با حزن و اندوه سپري كند، خداوند قيامت را روز خوشحالي او قرار ده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2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زيارت امام حسين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)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3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روزه گرفتن در اين روز كراهت دارد؛ ولي بهتر است بدون قصد روزه، تا بعد از نماز عصر از خوردن و آشاميدن خودداري شو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4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آب دادن به زائران امام حسين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)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5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خواندن سوره توحيد هزار مرتبه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6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ـ خواندن زيارت عاشورا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172F"/>
          <w:sz w:val="20"/>
          <w:szCs w:val="20"/>
        </w:rPr>
        <w:t>7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ـ گفتن هزار بار ذكر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«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اللّهم العن قتلة الحسين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عليه السلام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).»</w:t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eastAsia="Times New Roman" w:cs="Tahoma"/>
          <w:color w:val="00172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3366FF"/>
          <w:sz w:val="20"/>
          <w:sz w:val="20"/>
          <w:szCs w:val="20"/>
          <w:rtl w:val="true"/>
        </w:rPr>
        <w:t>دو نكته</w:t>
      </w:r>
    </w:p>
    <w:p>
      <w:pPr>
        <w:pStyle w:val="Normal"/>
        <w:spacing w:lineRule="auto" w:line="336" w:before="0" w:after="0"/>
        <w:jc w:val="both"/>
        <w:rPr/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CC0033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در سایر اعمال شب و روز عاشور، از قبیل نمازها و دعاهاى آن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غیر از زیارتها و نمازهاى آن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اشكالهایى وجود دار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و ممكن است این اعمال ساخته و پرداخته مخالفین شیعه باشد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 xml:space="preserve">مواردى مانند استحباب سرمه كشیدن و غیر آن ؛ و حتى اگر از معصومین علیهم السلام نیز روایت شده باشد، باز هم انجام مراسم عزادارى و صلوات فرستادن بر امام علیه السلام و اصحاب او و لعنت نمودن كشندگان آنها بهتر از انجام چیزهایى است كه در آن روایات وارد شده است 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زیرا در روایت بر این اعمال نیز تاكید شده است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336" w:before="0" w:after="0"/>
        <w:jc w:val="both"/>
        <w:rPr/>
      </w:pPr>
      <w:r>
        <w:rPr>
          <w:rFonts w:ascii="Tahoma" w:hAnsi="Tahoma" w:eastAsia="Times New Roman" w:cs="Tahoma"/>
          <w:b/>
          <w:b/>
          <w:bCs/>
          <w:color w:val="CC0033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CC0033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172F"/>
          <w:sz w:val="20"/>
          <w:sz w:val="20"/>
          <w:szCs w:val="20"/>
          <w:rtl w:val="true"/>
        </w:rPr>
        <w:t>از چیزهایى كه عقل آنها را همراه با زیارت آن حضرت علیه السلام لازم مى داند، زیارت اهل بیت و یاران شهید اوست؛ بخصوص زیارتهایى كه وارد شده است</w:t>
      </w:r>
      <w:r>
        <w:rPr>
          <w:rFonts w:eastAsia="Times New Roman" w:cs="Tahoma" w:ascii="Tahoma" w:hAnsi="Tahoma"/>
          <w:color w:val="00172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B Koodak"/>
          <w:color w:val="00172F"/>
          <w:sz w:val="24"/>
          <w:szCs w:val="24"/>
        </w:rPr>
      </w:pPr>
      <w:r>
        <w:rPr>
          <w:rFonts w:ascii="Times New Roman" w:hAnsi="Times New Roman" w:eastAsia="Times New Roman" w:cs="B Koodak"/>
          <w:color w:val="00172F"/>
          <w:sz w:val="24"/>
          <w:sz w:val="24"/>
          <w:szCs w:val="24"/>
          <w:rtl w:val="true"/>
        </w:rPr>
        <w:t>تبیان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050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Fonts w:cs="B Homa"/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م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زش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كاشان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36" w:before="0" w:after="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03:00Z</dcterms:created>
  <dc:creator>ghalebtarash-ha</dc:creator>
  <dc:description/>
  <cp:keywords/>
  <dc:language>en-US</dc:language>
  <cp:lastModifiedBy>ghalebtarash-ha</cp:lastModifiedBy>
  <cp:lastPrinted>2011-11-27T09:08:00Z</cp:lastPrinted>
  <dcterms:modified xsi:type="dcterms:W3CDTF">2011-11-27T05:40:00Z</dcterms:modified>
  <cp:revision>3</cp:revision>
  <dc:subject/>
  <dc:title/>
</cp:coreProperties>
</file>