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ahoma" w:hAnsi="Tahoma" w:cs="B Arash"/>
          <w:color w:val="000000"/>
          <w:sz w:val="30"/>
          <w:sz w:val="30"/>
          <w:szCs w:val="30"/>
          <w:rtl w:val="true"/>
        </w:rPr>
        <w:t>بسمه</w:t>
      </w:r>
      <w:r>
        <w:rPr>
          <w:rStyle w:val="StrongEmphasis"/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Arash"/>
          <w:color w:val="000000"/>
          <w:sz w:val="30"/>
          <w:sz w:val="30"/>
          <w:szCs w:val="30"/>
          <w:rtl w:val="true"/>
        </w:rPr>
        <w:t>تعال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84806"/>
          <w:sz w:val="26"/>
          <w:szCs w:val="26"/>
        </w:rPr>
      </w:pPr>
      <w:r>
        <w:rPr>
          <w:rStyle w:val="StrongEmphasis"/>
          <w:rFonts w:ascii="Tahoma" w:hAnsi="Tahoma" w:cs="B Titr"/>
          <w:color w:val="984806"/>
          <w:sz w:val="26"/>
          <w:sz w:val="26"/>
          <w:szCs w:val="26"/>
          <w:rtl w:val="true"/>
        </w:rPr>
        <w:t>فضيلت</w:t>
      </w:r>
      <w:r>
        <w:rPr>
          <w:rStyle w:val="StrongEmphasis"/>
          <w:rFonts w:ascii="Tahoma" w:hAnsi="Tahoma" w:eastAsia="Tahoma" w:cs="Tahoma"/>
          <w:color w:val="98480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color w:val="984806"/>
          <w:sz w:val="26"/>
          <w:sz w:val="26"/>
          <w:szCs w:val="26"/>
          <w:rtl w:val="true"/>
        </w:rPr>
        <w:t>ماه</w:t>
      </w:r>
      <w:r>
        <w:rPr>
          <w:rStyle w:val="StrongEmphasis"/>
          <w:rFonts w:ascii="Tahoma" w:hAnsi="Tahoma" w:eastAsia="Tahoma" w:cs="Tahoma"/>
          <w:color w:val="98480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color w:val="984806"/>
          <w:sz w:val="26"/>
          <w:sz w:val="26"/>
          <w:szCs w:val="26"/>
          <w:rtl w:val="true"/>
        </w:rPr>
        <w:t>ذي</w:t>
      </w:r>
      <w:r>
        <w:rPr>
          <w:rStyle w:val="StrongEmphasis"/>
          <w:rFonts w:ascii="Tahoma" w:hAnsi="Tahoma" w:eastAsia="Tahoma" w:cs="Tahoma"/>
          <w:color w:val="984806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color w:val="984806"/>
          <w:sz w:val="26"/>
          <w:sz w:val="26"/>
          <w:szCs w:val="26"/>
          <w:rtl w:val="true"/>
        </w:rPr>
        <w:t>القعده</w:t>
      </w:r>
      <w:r>
        <w:rPr>
          <w:rStyle w:val="StrongEmphasis"/>
          <w:rFonts w:ascii="Tahoma" w:hAnsi="Tahoma" w:cs="Tahoma"/>
          <w:color w:val="984806"/>
          <w:sz w:val="26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قعد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تّ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سل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حم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حجّ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حرّ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ج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.)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جّ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لّ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قتصا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زنگ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ف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ها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خ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نك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ش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قعد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تّ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شم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سل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حم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حجّ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حرّ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ج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ت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جّ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لّ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قتصا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زنگ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ف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ها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خ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نك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ش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وّ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كناف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وه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ي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غم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كرم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آله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ب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ئمّ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دى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سلام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ي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اريخ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ست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لا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ي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غر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ذّ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م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حا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بخ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هلا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يا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ظ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انق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گ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ه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كّ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ناس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م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متّع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تظ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اس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ياس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شي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طوا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ع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و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رشكو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ماع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ن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حا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صي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رزوم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اي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جد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ط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ذّ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يّ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طاوو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ضي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وي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: 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قع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ّ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فتارى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ب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س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ظل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ت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ظال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ؤثّ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».(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7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وي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: 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ج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ها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قات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غني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م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اج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».(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8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ascii="Tahoma" w:hAnsi="Tahoma" w:cs="B Titr"/>
          <w:color w:val="000000"/>
          <w:sz w:val="26"/>
          <w:sz w:val="26"/>
          <w:szCs w:val="26"/>
          <w:rtl w:val="true"/>
        </w:rPr>
        <w:t>اعمال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sz w:val="26"/>
          <w:sz w:val="26"/>
          <w:szCs w:val="26"/>
          <w:rtl w:val="true"/>
        </w:rPr>
        <w:t>ماه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sz w:val="26"/>
          <w:sz w:val="26"/>
          <w:szCs w:val="26"/>
          <w:rtl w:val="true"/>
        </w:rPr>
        <w:t>ذى</w:t>
      </w:r>
      <w:r>
        <w:rPr>
          <w:rStyle w:val="StrongEmphasis"/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Tahoma" w:hAnsi="Tahoma" w:cs="B Titr"/>
          <w:color w:val="000000"/>
          <w:sz w:val="26"/>
          <w:sz w:val="26"/>
          <w:szCs w:val="26"/>
          <w:rtl w:val="true"/>
        </w:rPr>
        <w:t>القعده</w:t>
      </w:r>
      <w:r>
        <w:rPr>
          <w:rFonts w:ascii="Tahoma" w:hAnsi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Jadid"/>
          <w:color w:val="984806"/>
          <w:sz w:val="24"/>
          <w:szCs w:val="24"/>
        </w:rPr>
      </w:pP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يكشنبه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ماه</w:t>
      </w:r>
      <w:r>
        <w:rPr>
          <w:rFonts w:cs="B Jadid" w:ascii="Tahoma" w:hAnsi="Tahoma"/>
          <w:color w:val="984806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شن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اي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آله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ضي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ج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ذي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ناها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مرز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ك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گز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و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ي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ا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طلب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ّ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ض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ب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ورا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د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ض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غف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ير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ريّ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ش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د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ا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سا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ير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.(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9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وآله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كيفيّ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ك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شن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غس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ض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ي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ك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ك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كع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م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تب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لق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س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وان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فت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غف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وي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حَوْل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قُوَّة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ِلاّ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بِالله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لْعَلىّ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لْعَظيم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ب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روي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ال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وي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عَزيز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غَفّارُ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ِغْفِرْ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ذ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نُوبى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وَذ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نُوب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جَميـع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لْمُؤْمِنين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وَالْمُؤْمِناتِ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فَاِنَّه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يَغْفِر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لذُّنُوب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ِلاّ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اَنْتَ</w:t>
      </w:r>
      <w:r>
        <w:rPr>
          <w:rFonts w:cs="B Titr" w:ascii="Tahoma" w:hAnsi="Tahoma"/>
          <w:b/>
          <w:bCs/>
          <w:color w:val="000000"/>
          <w:sz w:val="24"/>
          <w:szCs w:val="24"/>
          <w:rtl w:val="true"/>
        </w:rPr>
        <w:t>.(</w:t>
      </w:r>
      <w:r>
        <w:rPr>
          <w:rFonts w:cs="B Titr" w:ascii="Tahoma" w:hAnsi="Tahoma"/>
          <w:b/>
          <w:bCs/>
          <w:color w:val="000000"/>
          <w:sz w:val="24"/>
          <w:szCs w:val="24"/>
        </w:rPr>
        <w:t>10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روم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مرز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يامر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ناهان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نا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ؤ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امرز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نا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روزه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ماه</w:t>
      </w:r>
      <w:r>
        <w:rPr>
          <w:rFonts w:cs="B Jadid" w:ascii="Tahoma" w:hAnsi="Tahoma"/>
          <w:color w:val="984806"/>
          <w:sz w:val="24"/>
          <w:szCs w:val="24"/>
          <w:rtl w:val="true"/>
        </w:rPr>
        <w:t xml:space="preserve">: </w:t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آله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نب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ن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ر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ير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.(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11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پانزدهم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ماه</w:t>
      </w:r>
      <w:r>
        <w:rPr>
          <w:rFonts w:cs="B Jadid" w:ascii="Tahoma" w:hAnsi="Tahoma"/>
          <w:color w:val="984806"/>
          <w:sz w:val="24"/>
          <w:szCs w:val="24"/>
          <w:rtl w:val="true"/>
        </w:rPr>
        <w:t>: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آله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نزد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قعد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بارك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ند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ؤمن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ف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طا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شغو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دا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يا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و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ي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پرد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اج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طل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اج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ن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!(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12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B Jadid" w:ascii="Tahoma" w:hAnsi="Tahoma"/>
          <w:color w:val="984806"/>
          <w:sz w:val="24"/>
          <w:szCs w:val="24"/>
          <w:rtl w:val="true"/>
        </w:rPr>
        <w:t>(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بيست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پنجم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cs="B Jadid" w:ascii="Tahoma" w:hAnsi="Tahoma"/>
          <w:color w:val="984806"/>
          <w:sz w:val="24"/>
          <w:szCs w:val="24"/>
          <w:rtl w:val="true"/>
        </w:rPr>
        <w:t>(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984806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Jadid"/>
          <w:color w:val="984806"/>
          <w:sz w:val="24"/>
          <w:sz w:val="24"/>
          <w:szCs w:val="24"/>
          <w:rtl w:val="true"/>
        </w:rPr>
        <w:t>دحوالارض</w:t>
      </w:r>
      <w:r>
        <w:rPr>
          <w:rFonts w:cs="B Jadid" w:ascii="Tahoma" w:hAnsi="Tahoma"/>
          <w:color w:val="984806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قعده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شك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ربرآور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ف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عما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اي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ميرمؤمنان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سلام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ّ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س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ز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نج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قع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ير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پرداز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دا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ص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و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وه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پردازن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اجت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تفرّ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آو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از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و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ز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سم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سا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پرداز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ا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با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.(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13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ستح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نگا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فت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م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ك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ج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كعت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م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الشم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و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ما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وان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Titr"/>
          <w:b/>
          <w:b/>
          <w:bCs/>
          <w:color w:val="7030A0"/>
          <w:sz w:val="24"/>
          <w:szCs w:val="24"/>
        </w:rPr>
      </w:pP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وْل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قُوَّة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لا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الل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عَلىّ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عَظيم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قيل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عَثَرات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قِل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ثْرَتى،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نب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روي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ال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د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غزشها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د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غزش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Titr"/>
          <w:b/>
          <w:b/>
          <w:bCs/>
          <w:color w:val="7030A0"/>
          <w:sz w:val="24"/>
          <w:szCs w:val="24"/>
        </w:rPr>
      </w:pP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جيب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دَّعَوات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جِب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دَعْوَت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سامِع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صْوات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سْمَع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صَوْتى،</w:t>
      </w:r>
    </w:p>
    <w:p>
      <w:pPr>
        <w:pStyle w:val="Normal"/>
        <w:jc w:val="both"/>
        <w:rPr>
          <w:rFonts w:ascii="Tahoma" w:hAnsi="Tahoma" w:cs="B Mitra"/>
          <w:b/>
          <w:b/>
          <w:bCs/>
          <w:color w:val="000000"/>
          <w:sz w:val="24"/>
          <w:szCs w:val="24"/>
        </w:rPr>
      </w:pP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ج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جاب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نو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دا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شن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دا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رْحَم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تَجاوَز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سَيِّئات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م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ِنْد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ذَاالْجَلا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لاِْكْرامِ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t>.(</w:t>
      </w:r>
      <w:r>
        <w:rPr>
          <w:rFonts w:cs="B Titr" w:ascii="Tahoma" w:hAnsi="Tahoma"/>
          <w:b/>
          <w:bCs/>
          <w:color w:val="7030A0"/>
          <w:sz w:val="24"/>
          <w:szCs w:val="24"/>
        </w:rPr>
        <w:t>14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t>)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ناهان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گذ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لال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وارى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«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طوس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و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ستح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وان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: </w:t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ـ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داحِى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كَعْب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فـالِق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حَـبّ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صارِف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لَّزْب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كاشِف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ُـلّ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ستر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ع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كاف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طر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خ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شاي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ُـرْبَـة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سْئَلُ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هذَ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يَوْم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يّام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َّت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عْظَمْت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قَّها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قْدَمْت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غ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فتا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ا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ه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ن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بق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سَبْقَها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جَعَلْتَه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ُؤْمِني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ديعَة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لَيْ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ذَريعَة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رَحْمَت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br/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ش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داخ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ز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ؤمن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دي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ها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شگاه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ح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وَسيع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تُصَلِّى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حَمَّد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بْد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ُنْتَجَب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ِ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يثاق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قَريب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br/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دا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س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گز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يثا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زد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تَّلاق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اتِق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رَتْق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داع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قٍّ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عَ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هْ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َيْتِ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طْهار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br/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لاق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وا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ش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كي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هُداة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َنار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دَعائِم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جَبّار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وُلاة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جَنَّة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لنّار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عْطِ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َوْمِ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هنم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ش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امد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زخ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ط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طآئ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َخْزُون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قْطوُع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مْنوُن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تَجْمَع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َ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تَّوْبَة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ط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زي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نّ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آو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حُسْ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وْب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خَيْر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دْعُوٍّ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كْرَم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رْجُوٍّ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َفِىّ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فِىّ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ُطْفُه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زگش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ب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و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ا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زرگوار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م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فا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فا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طف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خَفِىٌّ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ُلْطُف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لُطْف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سْعِد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عَفْو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يِّد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نَصْر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تُنْسِ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فا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طف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فو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عادتمن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ر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مك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َريم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ذِكْر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وُلاة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مْر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حَفَظَة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سِرّ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حْفَظ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شَوائِب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دَّهْرِ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ريم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اموش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امدا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گهبا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ز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گا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لودگي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حَشْر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لنَّشْر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شْهِد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وْلِيآئَ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خُرُوج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نَفْس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حُلُول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ش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نگيخ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و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ستا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ادن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راز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رَمْس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نْقِطاع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مَل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نْقِضآء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جَل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ذْكُر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طُول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ن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ي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ردا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م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بِل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ذ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لَلْت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َيْ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طْباق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ثَّر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نَسِيَنِ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نّاسُو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وَرى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وس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دن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اموشك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س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اموش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حْلِل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دار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ُقام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َوِّئ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نْزِل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كَرامَة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جْعَل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رافِق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ند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شت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و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را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ا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فق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ستا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وْلِيآئ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هْ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جْتِبآئ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أصْفِيائ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بارِك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ِقآئ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رْزُقْ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گزيد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خصوصا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دا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بار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ُسْ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عَمَ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قَبْل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ُلُو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جَل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َريئاً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زَّلَ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سُوء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خَطَل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ـ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مر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س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ال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لغز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ردا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ش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وْرِدْ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وْض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نَبِيّ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حَمَّد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صَلَّ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له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أَهْل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َيْتِه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سْقِن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و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امب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حمّ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ندا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ع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و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وثر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ارد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نو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شْرَباً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رَوِيّاً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سآئِغاً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هَنيئا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ظْمَأ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َعْدَه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ُحَلاَّ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ِرْدَه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نْه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ُذادُ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وض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وشاندن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ير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وا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ش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شو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لوگير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كن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ز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جْعَلْه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خَيْر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زاد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وْ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يعاد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َقُوم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شْهاد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لْعَنْ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ش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املت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ع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ا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است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واه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جَبابِرَة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وَّلي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لاْخِرين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بِحُقُوق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وْلِيآئ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مُسْتَاْثِرين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ـهُمَّ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ت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رك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ّل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س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گزي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جاو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عدّ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رد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قْصِم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دَعآئِمَهُمْ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هْلِك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شْياعَهُم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امِلَهُمْ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جِّل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هالِكَهُمْ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كومت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يرو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عمال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اب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لاكت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عجي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سْلُبْهُم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مالِكَهُمْ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ضَيِّق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سالِكَهُمْ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لْعَ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ساهِمَهُم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ملكتها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گي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ه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ن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ه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مُشارِكَهُمْ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ـ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عَجِّل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َرَج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وْلِيآئِكَ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رْدُد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َيْهِم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ظالِمَهُمْ</w:t>
      </w:r>
      <w:r>
        <w:rPr>
          <w:rFonts w:ascii="Tahoma" w:hAnsi="Tahoma" w:cs="B Titr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ت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ت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ج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وستا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ظْهِر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الْحَقّ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قآئِمَهُمْ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جْعَلْه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ِدين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نْتَصِرا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بِاَمْر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عْدآئِ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ائمش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تان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مانرو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شمنان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ؤْتَمِرا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ـ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حْفُفْه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مَلائِكَة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نَّصْر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بِم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ْقَيْت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لَيْ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اَْمْر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َيْلَة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شت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گرد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ستور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ست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قَدْر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ُنْتَقِماً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لَ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تّ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تَرْضى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يَعُود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دينُك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عَ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يَدَيْ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جَديد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نتق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شَن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ود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شن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د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از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غَضّا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يَمْحَض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حَق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َحْضا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يَرْفِض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ْباطِل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رَفْضاً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ـ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صَلّ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َيْهِ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آي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املاً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الص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طل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كسر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عَل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جَميع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آبائِه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جْعَلْ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صَحْبِ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ُسْرَتِه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بْعَثْ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كَرَّتِه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حَتّ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پدرا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زديكا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جع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انگيز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نَكُون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زَمانِ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عْوانِه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للّهُمَّ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دْرِك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بِ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قِيامَه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َشْهِدْ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َيّامَه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صَلّ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ياران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شي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ي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وفيق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ك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قي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نصيب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گ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وزگ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ظهور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درو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فرس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عَلَيْهِ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عَلَيْ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سَّلام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ارْدُدْ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ِلَيْن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سَلامَهُ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رَحْمَـةُ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7030A0"/>
          <w:sz w:val="24"/>
          <w:sz w:val="24"/>
          <w:szCs w:val="24"/>
          <w:rtl w:val="true"/>
        </w:rPr>
        <w:t>وَبَرَكـاتُهُ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t>.(</w:t>
      </w:r>
      <w:r>
        <w:rPr>
          <w:rFonts w:cs="B Titr" w:ascii="Tahoma" w:hAnsi="Tahoma"/>
          <w:b/>
          <w:bCs/>
          <w:color w:val="7030A0"/>
          <w:sz w:val="24"/>
          <w:szCs w:val="24"/>
        </w:rPr>
        <w:t>15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t>)</w:t>
      </w:r>
      <w:r>
        <w:rPr>
          <w:rFonts w:cs="B Titr" w:ascii="Tahoma" w:hAnsi="Tahoma"/>
          <w:b/>
          <w:bCs/>
          <w:color w:val="7030A0"/>
          <w:sz w:val="24"/>
          <w:szCs w:val="24"/>
          <w:rtl w:val="true"/>
        </w:rPr>
        <w:br/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سوى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زگرد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تحي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رحمت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كات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باد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. </w:t>
        <w:br/>
        <w:br/>
        <w:t>-------------------------------------------------------------------------------- 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7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قبال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306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8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رك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307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9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قبال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308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>. 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10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رك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11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رك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12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رك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309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13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قبال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312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14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درك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314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  <w:br/>
      </w:r>
      <w:r>
        <w:rPr>
          <w:rFonts w:cs="B Mitra" w:ascii="Tahoma" w:hAnsi="Tahoma"/>
          <w:b/>
          <w:bCs/>
          <w:color w:val="000000"/>
          <w:sz w:val="24"/>
          <w:szCs w:val="24"/>
        </w:rPr>
        <w:t>15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مصباح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المتهجّد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color w:val="000000"/>
          <w:sz w:val="24"/>
          <w:szCs w:val="24"/>
        </w:rPr>
        <w:t>669</w:t>
      </w:r>
      <w:r>
        <w:rPr>
          <w:rFonts w:cs="B Mitra" w:ascii="Tahoma" w:hAnsi="Tahoma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</w:p>
    <w:p>
      <w:pPr>
        <w:pStyle w:val="Normal"/>
        <w:jc w:val="right"/>
        <w:rPr>
          <w:rStyle w:val="StrongEmphasis"/>
          <w:rFonts w:ascii="Tahoma" w:hAnsi="Tahoma" w:cs="B Arash"/>
          <w:color w:val="000000"/>
          <w:sz w:val="26"/>
          <w:szCs w:val="26"/>
        </w:rPr>
      </w:pPr>
      <w:hyperlink r:id="rId2" w:tgtFrame="_blank">
        <w:r>
          <w:rPr>
            <w:rStyle w:val="InternetLink"/>
            <w:rFonts w:ascii="Tahoma" w:hAnsi="Tahoma" w:cs="B Arash"/>
            <w:b/>
            <w:b/>
            <w:bCs/>
            <w:sz w:val="26"/>
            <w:sz w:val="26"/>
            <w:szCs w:val="26"/>
            <w:rtl w:val="true"/>
          </w:rPr>
          <w:t>منبع</w:t>
        </w:r>
        <w:r>
          <w:rPr>
            <w:rStyle w:val="InternetLink"/>
            <w:rFonts w:cs="B Arash" w:ascii="Tahoma" w:hAnsi="Tahoma"/>
            <w:b/>
            <w:bCs/>
            <w:sz w:val="26"/>
            <w:szCs w:val="26"/>
            <w:rtl w:val="true"/>
          </w:rPr>
          <w:t>:</w:t>
        </w:r>
        <w:r>
          <w:rPr>
            <w:rStyle w:val="InternetLink"/>
            <w:rFonts w:ascii="Tahoma" w:hAnsi="Tahoma" w:cs="B Arash"/>
            <w:b/>
            <w:b/>
            <w:bCs/>
            <w:sz w:val="26"/>
            <w:sz w:val="26"/>
            <w:szCs w:val="26"/>
            <w:rtl w:val="true"/>
          </w:rPr>
          <w:t>مفاتيح</w:t>
        </w:r>
        <w:r>
          <w:rPr>
            <w:rStyle w:val="InternetLink"/>
            <w:rFonts w:ascii="Tahoma" w:hAnsi="Tahoma" w:eastAsia="Tahoma" w:cs="Tahoma"/>
            <w:b/>
            <w:b/>
            <w:bCs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Tahoma" w:hAnsi="Tahoma" w:cs="B Arash"/>
            <w:b/>
            <w:b/>
            <w:bCs/>
            <w:sz w:val="26"/>
            <w:sz w:val="26"/>
            <w:szCs w:val="26"/>
            <w:rtl w:val="true"/>
          </w:rPr>
          <w:t>نوين</w:t>
        </w:r>
      </w:hyperlink>
    </w:p>
    <w:p>
      <w:pPr>
        <w:pStyle w:val="Normal"/>
        <w:jc w:val="right"/>
        <w:rPr/>
      </w:pP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التماس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دعا</w:t>
      </w:r>
    </w:p>
    <w:p>
      <w:pPr>
        <w:pStyle w:val="Normal"/>
        <w:spacing w:before="0" w:after="200"/>
        <w:jc w:val="right"/>
        <w:rPr/>
      </w:pP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روابط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عمومي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حوز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معاونت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Kourosh"/>
          <w:color w:val="000000"/>
          <w:sz w:val="28"/>
          <w:sz w:val="28"/>
          <w:szCs w:val="28"/>
          <w:rtl w:val="true"/>
        </w:rPr>
        <w:t>آموزشي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emshirazi.org/persian/prayer/?gid=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10:00Z</dcterms:created>
  <dc:creator>ghalebtarash-ha</dc:creator>
  <dc:description/>
  <cp:keywords/>
  <dc:language>en-US</dc:language>
  <cp:lastModifiedBy>ghalebtarash-ha</cp:lastModifiedBy>
  <dcterms:modified xsi:type="dcterms:W3CDTF">2012-10-07T06:39:00Z</dcterms:modified>
  <cp:revision>7</cp:revision>
  <dc:subject/>
  <dc:title/>
</cp:coreProperties>
</file>