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 Titr"/>
          <w:b/>
          <w:b/>
          <w:bCs/>
          <w:color w:val="984806"/>
          <w:sz w:val="30"/>
          <w:sz w:val="30"/>
          <w:szCs w:val="30"/>
          <w:rtl w:val="true"/>
        </w:rPr>
        <w:t>ليست اسامي دانشجويان ممتاز دانشكده پرستاري ومامايي در</w:t>
      </w:r>
      <w:r>
        <w:rPr>
          <w:rFonts w:cs="B Titr"/>
          <w:rtl w:val="true"/>
        </w:rPr>
        <w:t xml:space="preserve"> سالتحصيلي </w:t>
      </w:r>
      <w:r>
        <w:rPr/>
        <w:t>91</w:t>
      </w:r>
      <w:r>
        <w:rPr>
          <w:rtl w:val="true"/>
        </w:rPr>
        <w:t>-</w:t>
      </w:r>
      <w:r>
        <w:rPr/>
        <w:t>90</w:t>
      </w:r>
    </w:p>
    <w:tbl>
      <w:tblPr>
        <w:bidiVisual w:val="true"/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6"/>
        <w:gridCol w:w="1918"/>
        <w:gridCol w:w="1625"/>
        <w:gridCol w:w="123"/>
        <w:gridCol w:w="2079"/>
        <w:gridCol w:w="1418"/>
      </w:tblGrid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رست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ريح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سعودي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17/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  <w:rtl w:val="true"/>
              </w:rPr>
              <w:t>را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ي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ي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98/1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لم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زف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85/18</w:t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رست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كريم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33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  <w:rtl w:val="true"/>
              </w:rPr>
              <w:t>شه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رنج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زما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96/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  <w:rtl w:val="true"/>
              </w:rPr>
              <w:t>محمد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خرا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ز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89/17</w:t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رست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ژا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91/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  <w:rtl w:val="true"/>
              </w:rPr>
              <w:t>ن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حقي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صف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77/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ر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رئي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56/17</w:t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رست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لي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لد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27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ا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شبان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06/1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عبا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82/17</w:t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رست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B Titr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جهانديد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58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ج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قد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76/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عباس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حم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64/16</w:t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رست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شا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16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حس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رنج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كاشان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51/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خدي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وسا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21/17</w:t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رست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آهنگري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46/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ع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شراق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01/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اك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سج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92/16</w:t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مام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ا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قص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ب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آباد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26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ال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كب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ستگردي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26/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س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يراحم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04/17</w:t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مام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ح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هنو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88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اك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خباز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53/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لي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سرو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23/18</w:t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مام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  <w:rtl w:val="true"/>
              </w:rPr>
              <w:t>م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لاي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82/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را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خراسان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80/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ر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متي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57/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6"/>
        <w:gridCol w:w="1918"/>
        <w:gridCol w:w="1748"/>
        <w:gridCol w:w="2079"/>
        <w:gridCol w:w="1418"/>
      </w:tblGrid>
      <w:tr>
        <w:trPr/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88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  <w:rtl w:val="true"/>
              </w:rPr>
              <w:t>پرس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اشم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55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خالق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46/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ع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حسيني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32/17</w:t>
            </w:r>
          </w:p>
        </w:tc>
      </w:tr>
      <w:tr>
        <w:trPr/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89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  <w:rtl w:val="true"/>
              </w:rPr>
              <w:t>ح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جار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91/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آر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جعف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ي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Homa"/>
              </w:rPr>
              <w:t>52/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قا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يز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2/17</w:t>
            </w:r>
          </w:p>
        </w:tc>
      </w:tr>
      <w:tr>
        <w:trPr/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علي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يرصان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97/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حم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لائ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96/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بني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حم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79/17</w:t>
            </w:r>
          </w:p>
        </w:tc>
      </w:tr>
      <w:tr>
        <w:trPr/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فور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90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ح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حم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47/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ابوفا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ينچ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71/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يرز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cs="B Homa"/>
              </w:rPr>
              <w:t>60/1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24:00Z</dcterms:created>
  <dc:creator>ghasemi-zo</dc:creator>
  <dc:description/>
  <cp:keywords/>
  <dc:language>en-US</dc:language>
  <cp:lastModifiedBy>ghalebtarash-ha</cp:lastModifiedBy>
  <cp:lastPrinted>2012-12-04T11:07:00Z</cp:lastPrinted>
  <dcterms:modified xsi:type="dcterms:W3CDTF">2012-12-09T08:17:00Z</dcterms:modified>
  <cp:revision>14</cp:revision>
  <dc:subject/>
  <dc:title/>
</cp:coreProperties>
</file>