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/>
          <w:bCs/>
          <w:color w:val="666666"/>
          <w:sz w:val="18"/>
          <w:sz w:val="18"/>
          <w:szCs w:val="18"/>
          <w:rtl w:val="true"/>
        </w:rPr>
        <w:t>بسمه تعال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ـ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ـ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ــيـ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ضا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د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زرگو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سـ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ـعـفـرب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س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سي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وف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664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ج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قب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اي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سـتـ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عـمـ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ـيـ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د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وس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ل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جـلـس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سيد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ج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فتا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ط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ظ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.</w:t>
      </w:r>
    </w:p>
    <w:p>
      <w:pPr>
        <w:pStyle w:val="Normal"/>
        <w:jc w:val="center"/>
        <w:rPr>
          <w:rFonts w:ascii="Tahoma" w:hAnsi="Tahoma" w:cs="B Homa"/>
          <w:b/>
          <w:b/>
          <w:bCs/>
        </w:rPr>
      </w:pPr>
      <w:r>
        <w:rPr>
          <w:rFonts w:ascii="Tahoma" w:hAnsi="Tahoma" w:cs="B Homa"/>
          <w:b/>
          <w:b/>
          <w:bCs/>
          <w:rtl w:val="true"/>
        </w:rPr>
        <w:t>دع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Homa"/>
          <w:b/>
          <w:b/>
          <w:bCs/>
          <w:rtl w:val="true"/>
        </w:rPr>
        <w:t>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Homa"/>
          <w:b/>
          <w:b/>
          <w:bCs/>
          <w:rtl w:val="true"/>
        </w:rPr>
        <w:t>داوود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ـاطـم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جتب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ضاع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ا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انيق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شك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ستا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محمد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بداللّ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ث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نگ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ر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بـراهـيـ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ـشـ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ـبـداللّ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حـ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ـ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د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د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س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گ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ج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ش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و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ي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اخت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!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ـادث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گي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طلاع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داش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اه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ن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روزگا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ذ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ـتـ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انكاه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يب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مو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راحت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ـ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ـ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ـ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ـ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گرف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ناك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ش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فت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ك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ورد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ـو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ـذاشـت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ـ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و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راح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ساي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صي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وا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تو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ل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!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خ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خ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ناك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يب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داش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نب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ـ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شـ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ـ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ـ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ـ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تاف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يا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نگا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س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ـضو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خ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ـ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ـرم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دا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ن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راز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لو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ردا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ل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!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دا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ج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ي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ب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دا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عر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ـرنـوشـ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ـامعل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خ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ذ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راح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فتا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ضاع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هس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ج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گ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ك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فتا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فل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ـ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گـ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ـ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سي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س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ش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شت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ه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ـاكـ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ژ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جا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جتم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م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ك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ي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دا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ـنـ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ن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ژ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ش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ل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!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ص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ي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ـ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ـ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ي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ر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ـريـ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ـ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ق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ذيقع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ذيـحـج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رف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بار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تج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ين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ي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هار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ي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ر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گي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ي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كع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ك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حـض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ف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ارسـ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ـور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ـ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ـمـ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هـ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ـمـ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ان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غمب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مع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فـرشـتـگـ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امب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لح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ح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ست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دا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ماع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فيع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ژ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ج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آو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ح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ـ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ـ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حـفـوظ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ـرزنـ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ـ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ـ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غ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ا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ـ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ـ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ـذ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خش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ل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ه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خ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لاق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م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عـ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دا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,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ين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ياه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ه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ـل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رش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ه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س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لائ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ش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خاط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ي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ش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ـرديـ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عت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گا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ذ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ج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متر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م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غمب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ژ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ارتيزر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ر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!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ا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ـدانـ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ط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غوش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گ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و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!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ز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ش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هن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ن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ري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گ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دناك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ش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ين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ذ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ان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لندي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همواري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و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ـ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ـط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صي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ش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ز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ن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س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س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سب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ا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بي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ح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خص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ر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همي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ـداسـ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ـشـاه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يرز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!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با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د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تج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ان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ـمـين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يد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مو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انيق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را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فت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ج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هرب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ف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مو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ت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سانيد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!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ـاطـمـ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ع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,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انيق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ـ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ك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ت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داخ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حا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ه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ت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چ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!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ي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ل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!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ند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رف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م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اهن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هرك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ف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رز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  <w:br/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ـ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ـرگـذشـ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اط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خ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بداللّ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ل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ديث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ا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اود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آم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ج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ر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ف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ظ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ظال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یف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صبا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ی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ج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گی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ی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هار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ج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ك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جودش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یك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لو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یز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سا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س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نما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ار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خل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كرس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ع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إسرائ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ق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اف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ج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معس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خ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ق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ش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عد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ار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گو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ال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دَ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ظ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َّذ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ی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قَیُّومُ‏ذُ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َلاَ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إِكْ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رَّحْمَ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رَّح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ل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كَرِیمُ‏الَّذ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یْس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مِثْل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یْ‏ء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َمِی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ل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ص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خَبِیرُشَهِ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لاَئِك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ُولُو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ِلْ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ائِم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الْقِسْط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زِیز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ك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لَّغَت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ُسُلُ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كِرَا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َاهِدِین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جْ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ِز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فَخْ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قَهْ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نِّعْمَه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ظَم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رَّحْم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هَاب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ُلْطَانُ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ه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اِمْتِنَا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تَّسْبِیح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تَّقْدِیس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تَّهْل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تَّكْبِیر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ر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ر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وْ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ُلَى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ح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ثَّر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رَضُو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ُفْ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آخِر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ُولَى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رْض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ثَّنَاء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مْ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ُك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نَّعْمَاءِ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بْرَئِی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مِین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حْی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قَوِی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مْرِك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طَا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مَاوَا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حَا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رَامَا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تَحَمِّ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كَلِمَا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نَّاصِ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أَنْبِیَائ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دَمِّ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أَعْدَائِك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یكَائِی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َك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حْم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خْلُوق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رَأْف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سْتَغْفِ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عِی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أَهْ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َاعَتِك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سْرَافِی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مِ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رْش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احِب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صُّو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نْتَظِ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أَمْر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وَجِ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شْفِق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ِیفَتِك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مَل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رْش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طَّاهِر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َفَر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كِ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رَر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طَّیِّب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اَئِك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كِ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كَاتِبِین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اَئِك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ِنَا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َزَن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نِّیرَا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َك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وْ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عْوَا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َلاَ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إِكْرَامِ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بِین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دَ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دِی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ِطْر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َّذ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رَّمْت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سُجُو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اَئِك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بَحْت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نَّتَك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ُمِّن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وَّاء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طَهَّر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رِّجْس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صَفَّا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دَّنَس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فَضَّل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إِنْس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تَرَدِّد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حَا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قُدْسِ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َابِی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یْث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دْرِیس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ُوح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ُو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الِحٍ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بْرَاهِی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سْمَاعِی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سْحَا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عْقُو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وسُف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سْبَاط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ُوط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ُعَیْبٍ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یُّو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َارُو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وشَع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یش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خِض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قَرْنَیْنِ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ونُس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ْیَاس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یَسَ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كِفْ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َالُو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ُلَیْمَا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زَكَرِیّ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عْ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حْیَى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ورَخ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تّ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رْمِ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یْقُو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انِیَا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ُزَیْر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ِیسَى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مْعُو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ِرْجِیس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وَارِیّ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تْبَا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َالِ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نْظَلَه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ُقْمَان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رْحَ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رِك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كَ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َی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حِم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رَحَّمْتَ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رَك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بْرَاهِی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بْرَاهِی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مِید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جِیدٌ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وْصِیَاء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ُعَدَاء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ُهَدَاء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ئِمّ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هُدَى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بْدَا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وْتَا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ُیَّاح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ُبَّا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خْلِص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زُّهَّا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ِد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اِجْتِهَادِ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خْصُص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هْ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ت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أَفْضَ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َوَا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جْزَ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رَامَا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لِّغ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ُوح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سَد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حِیَّه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لاَماً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زِدْ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ضْل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رَف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رَم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بَلِّغ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عْ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رَجَا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َرَف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نَّبِیّ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رْسَل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فَاضِ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قَرَّبِین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مَّیْت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ُسَم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اَئِك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بِیَائ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ُسُل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َاعَتِك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وْصِل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َوَات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یْهِ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رْوَاحِهِ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جْعَلْهُ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خْوَا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ِی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عْوَا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ُعَائِكَ‏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ن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تَشْفِ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یْ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كَرَم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رَمِك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جُود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ُود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رَحْم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حْم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أَهْ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َاع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یْك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أَل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أَ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سْأَلَه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رِیفَه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غَی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رْدُودَهٍ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عَوْ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عْوَه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جَابَه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غَی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خَیَّبَهٍ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حْمَا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ح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ل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ر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ظ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ل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ن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مِیل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ف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ك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ق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ج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َب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ن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ب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ِی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دِی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ِیل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ب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د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ص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كُو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ر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ُهْ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َاه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اه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ظَاه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طِن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ات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ِیط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قْتَد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فِیظ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تَجَبّ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رِیب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دُو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مِی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جِی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بْدِئ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عِی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هِی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ْسِ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جْمِ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نْعِ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فْضِ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ابِض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سِط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َاد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رْسِل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رْشِ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سَدِّ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عْط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نِ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افِ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افِ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ق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اق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َلاَّق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هَّاب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وَّاب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تَّاح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فَّاح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رْتَاح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یَد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فْتَاح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فَّا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ءُوف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طُوف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اف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اف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عَاف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كَاف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فِی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هَیْمِ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زِیز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بَّا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تَكَبّ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لاَم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ؤْمِ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حَ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مَ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ُو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دَبّ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رْ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ِتْ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ُدُّوس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اص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ونِس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عِث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ارِث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الِ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كِ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د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تَعَا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صَوّ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سَلِّ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تَحَبِّب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ائِ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ائِ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ك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وَا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رِئ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ر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ارّ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دْ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صِ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َیَّا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نَّا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َّا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مِی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دِی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َف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عِی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غَیِّرُ</w:t>
      </w:r>
      <w:r>
        <w:rPr>
          <w:rFonts w:cs="B Nazanin" w:ascii="Tahoma" w:hAnsi="Tahoma"/>
          <w:b/>
          <w:bCs/>
          <w:sz w:val="26"/>
          <w:szCs w:val="26"/>
          <w:rtl w:val="true"/>
        </w:rPr>
        <w:t>)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اش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غَاف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دِیم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سَهِّ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یَسّ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مِیت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ْی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افِ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ازِق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قْتَد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قَدِّرُ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سَبِّب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غِیث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غْ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قْ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اصِد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احِ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ض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ابِ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فِظ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دِی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غِیَاث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ائِد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ابِض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سْتَعْ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كَا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الْمَنْظَ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عْ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رُ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دَن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عُ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نَأ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ِ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ِر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خْفَى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یْ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تَّدْب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قَاد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سِیر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یْ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هْل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سِیر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دِیرٌ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رْسِ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رِّیَاح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لِ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إِصْبَاح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عِث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رْوَاح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ُو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َمَاحِ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اد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اشِر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مْوَا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َامِع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َتَا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ازِ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غَی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ِسَابٍ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عِ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یْف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َلاَ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إِكْ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ی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یُّوم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یّ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ی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ی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ْیِی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وْت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یّ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دِیع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أَرْضِ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ه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یِّد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رْحَ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رِك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كَ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لَّی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رَك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حِمْ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رَحَّمْتَ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بْرَاهِی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بْرَاهِی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مِید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جِیدٌ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رْحَ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ُل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قَت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قْر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نْفِرَاد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حْدَت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ُضُوع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دَیْ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عْتِمَاد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یْ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ضَرُّع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یْكَ‏أَدْعُو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ُعَاء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خَاضِ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ذَّلِی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خَاشِ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خَائِف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شْفِق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ائِس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هِی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قِی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َائِع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فَقِی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َائِذ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سْتَجِیرِالْمُقِر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ذَنْب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سْتَغْفِ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سْتَكِی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رَبّ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ُعَاء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لَمَتْ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ثِقَتُ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فْسُهُ</w:t>
      </w:r>
      <w:r>
        <w:rPr>
          <w:rFonts w:cs="B Nazanin" w:ascii="Tahoma" w:hAnsi="Tahoma"/>
          <w:b/>
          <w:bCs/>
          <w:sz w:val="26"/>
          <w:szCs w:val="26"/>
          <w:rtl w:val="true"/>
        </w:rPr>
        <w:t>)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فَضَتْ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حِبَّتُ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ظُمَت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جِیعَتُه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ُعَاء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رِق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زِین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ضَعِیف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هِین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ئِس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سْتَكِین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سْتَجِیرٍ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أَل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أَنّ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لِیك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ّ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مْر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كُون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ّ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دِیرٌ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أَل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حُرْمَ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َه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یْ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لَ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حَر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رُّكْ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قَامِ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َشَاعِ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عِظَام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حَق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بِیّ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یْ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سَّلاَمُ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هَ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آدَ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َیْث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إِبْرَاهِی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سْمَاعِی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سْحَا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د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وسُف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عْقُوب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شَف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بَلاَء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ضُر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یُّو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اد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ُمِّه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زَائِ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خِضْر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ِلْمِهِ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هَ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دَاوُ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ُلَیْمَا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زَكَرِیّ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حْی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مَرْیَ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ِیسَى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فِظ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نْت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ُعَیْب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افِ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لَد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ُمّ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الِدَتِهِ</w:t>
      </w:r>
      <w:r>
        <w:rPr>
          <w:rFonts w:cs="B Nazanin" w:ascii="Tahoma" w:hAnsi="Tahoma"/>
          <w:b/>
          <w:bCs/>
          <w:sz w:val="26"/>
          <w:szCs w:val="26"/>
          <w:rtl w:val="true"/>
        </w:rPr>
        <w:t>)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أَل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صَلِّی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غْفِر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ُنُوب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ه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جِیرَ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ذَابِك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وجِ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ِضْوَان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مَان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حْسَان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غُفْرَان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ِنَانَك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أَل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فُك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لْقَه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ؤْذِی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فْتَح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بٍ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لَیِّ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صَعْب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سَهِّ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سِیر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ُخْرِس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َاطِق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شَرّ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كُف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اغٍ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كْبِت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ِّی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دُوّ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سِد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مْنَع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ِن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ظَالِم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كْفِیَ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ائِقٍ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حُو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جَتِی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حَاوِل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فَرِّق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َیْ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َاع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ُثَبِّطَن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ِبَادَتِكَ‏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لْجَم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جِن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تَمَرِّد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هَر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ُتَاه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شَّیَاطِی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ذَل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ِقَاب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تَجَبِّرِینَ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د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یْد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تَسَلِّط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ْمُسْتَضْعَفِین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سْأَلُ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قُدْرَت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شَاءُ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سْهِیل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َیْف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جْعَل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قَضَاء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حَاجَت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ِیم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شَاء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ج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گذ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گو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َجَدْت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مَنْتُ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رْحَمْ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ذُلّ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اقَت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جْتِهَاد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َضَرُّع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َسْكَنَت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َقْرِ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إِلَیْك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َ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َ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‏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ش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ی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شمه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ق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گس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زنى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رس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جا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‏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Homa"/>
        </w:rPr>
      </w:pPr>
      <w:r>
        <w:rPr>
          <w:rFonts w:cs="B Homa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Homa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Homa"/>
          <w:rtl w:val="true"/>
        </w:rPr>
        <w:t>قمی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مفاتیح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لجنان</w:t>
      </w:r>
    </w:p>
    <w:p>
      <w:pPr>
        <w:pStyle w:val="Normal"/>
        <w:jc w:val="right"/>
        <w:rPr>
          <w:rFonts w:cs="B Homa"/>
        </w:rPr>
      </w:pPr>
      <w:r>
        <w:rPr>
          <w:rFonts w:cs="B Hom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Hom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موزشی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B Homa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Fonts w:cs="B Homa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عا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4:00Z</dcterms:created>
  <dc:creator>ghalebtarash-ha</dc:creator>
  <dc:description/>
  <cp:keywords/>
  <dc:language>en-US</dc:language>
  <cp:lastModifiedBy>ghalebtarash-ha</cp:lastModifiedBy>
  <cp:lastPrinted>2010-06-28T10:09:00Z</cp:lastPrinted>
  <dcterms:modified xsi:type="dcterms:W3CDTF">2010-06-28T06:40:00Z</dcterms:modified>
  <cp:revision>10</cp:revision>
  <dc:subject/>
  <dc:title>ام داوود, مــادر هـم شــيـر و رضايى امام صادق (ع ) است , و محدث بزرگوار على بن موسـى بن جـعـفـربـن طاووس حسنى حسينى معروف به سيد بن طاووس و متوفاى 664 هجرى , نويسنده كتاب عظيم اقبال الاعمال ام داوود, را با كنيه ام خالد ياد كرده , او را از جده هاى صالح و </dc:title>
</cp:coreProperties>
</file>