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الي</w:t>
      </w:r>
    </w:p>
    <w:p>
      <w:pPr>
        <w:pStyle w:val="Normal"/>
        <w:jc w:val="center"/>
        <w:rPr>
          <w:rFonts w:cs="B Titr"/>
          <w:color w:val="C00000"/>
        </w:rPr>
      </w:pPr>
      <w:r>
        <w:rPr>
          <w:rFonts w:cs="B Titr"/>
          <w:color w:val="C00000"/>
          <w:rtl w:val="true"/>
        </w:rPr>
        <w:t>اعمال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دعاى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روز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مباهله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َشْ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ُباهَلَ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َل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َلِي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َ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صار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ج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ُبا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ُ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يرالم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ط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َس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َليه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دگ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غم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و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طه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ء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َل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َلِي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ص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ّيّ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ذ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ُراء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ُبا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ستدع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ال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يرالم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ك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ش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ِنَّ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َلِيُّك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ّ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ي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Titr"/>
          <w:color w:val="984806"/>
          <w:sz w:val="24"/>
          <w:sz w:val="24"/>
          <w:szCs w:val="24"/>
          <w:rtl w:val="true"/>
        </w:rPr>
        <w:t>اوّل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984806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سل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Titr"/>
          <w:color w:val="984806"/>
          <w:sz w:val="24"/>
          <w:sz w:val="24"/>
          <w:szCs w:val="24"/>
          <w:rtl w:val="true"/>
        </w:rPr>
        <w:t>دوّ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984806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Titr"/>
          <w:color w:val="984806"/>
          <w:sz w:val="24"/>
          <w:sz w:val="24"/>
          <w:szCs w:val="24"/>
          <w:rtl w:val="true"/>
        </w:rPr>
        <w:t>سوّ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984806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ك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ّ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ر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ِد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Normal"/>
        <w:jc w:val="both"/>
        <w:rPr/>
      </w:pPr>
      <w:r>
        <w:rPr>
          <w:rFonts w:cs="B Titr"/>
          <w:color w:val="984806"/>
          <w:sz w:val="24"/>
          <w:sz w:val="24"/>
          <w:szCs w:val="24"/>
          <w:rtl w:val="true"/>
        </w:rPr>
        <w:t>چهار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984806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حره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مض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ّ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ب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ي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َهاَّئ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بْهاه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َهاَّئ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َهِى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بَهاَّئ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َلا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جَل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َلا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َليل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جَلا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َما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جْمَل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َما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َميل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جَما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دْعُو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مَر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اسْتَجِب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عَد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ظَمَ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عْظَمِ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ظَمَ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ظَيمَة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عَظَمَ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َ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ُور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نْوَر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ُور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َيِّر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نُور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َحْمَ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وْسَعِ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َحْمَ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اسِعَة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رَحْمَ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دْعُو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مَر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اسْتَجِب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عَد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كْمَل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امِل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كَما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لِما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تَمِّ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لِما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اَّمَّة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كَلِما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َ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ماَّئ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كْبَرِ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ماَّئ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بيرَة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سْماَّئ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دْعُو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مَر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اسْتَجِب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عَد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ِزَّ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َعَزِّ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ِزَّ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زيزَة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عِزَّ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َشِيَّ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مْضا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َشِيَّ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اضِيَة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مَشِيَّ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قُدْرَ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َّتى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ْتَطَلْت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شَىْء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ُدْرَ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سْتَطيلَة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قُدْرَ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دْعُو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مَر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اسْتَجِب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عَد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ِلْم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نْفَذ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ِلْم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افِذ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عِلْم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َوْ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رْضاه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َوْ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َضِى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قَوْ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َساَّئِ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حَبِّها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لَيْ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َبيبَة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مَساَّئِ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دْعُو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مَر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اسْتَجِب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عَد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َرَف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شْرَف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َرَف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َريف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شَرَف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ُلْطان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دْوَم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ُلطان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َّئِم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سُلْطان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لْك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فْخَر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لْك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اخِر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مُلْك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دْعُو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مَر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اسْتَجِب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عَد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اَّئ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عْل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اَّئ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عَلاَّئ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عْجَبِ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يا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جيبَة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يا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َنّ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قْدَم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َنّ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َديم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مَنّ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دْعُو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مَر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اسْتَجِب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عَد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نْت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ي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شُّؤُن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لْجَبَرُوت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َاءْن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َبَرُوت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ُجيبُ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ين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له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لاّ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نْت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بَهآء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له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لاّ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نْت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له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لاّ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نْت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جَلال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له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لاّ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نْت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له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لاّ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نْت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ل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له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لاّ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نْت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دْعُو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مَر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اسْتَجِب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عَد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ِزْق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َعَم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ِزْق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آم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رِزْق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طآئ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هْنَا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طآئ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َنيئ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عَطآئ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َيْر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َعْجَل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َيْر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اجِل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خَيْر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ضْ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فْضَل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ضْ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اضِل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فَضْ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دْعُو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مَر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اسْتَجِب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عَد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َ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بْعَثْ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اِْيمان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لتَّصْديق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رَسُو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سَّلام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لْوِلايَة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ِعَلِى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بيطالِب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لْبَرائَة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دُو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لاْيتِمام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لاْئِمَّة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َيْهِم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سَّلام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َضيت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ذ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َب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َ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بْد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رَسُو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اْوَّلين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صَ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اْخِرين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صَ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مَلاَءِالاْعْ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صَ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مُرْسَلين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عْط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وَسيلَة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لشَّرَف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لْفَضيلَة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لدَّرَجَة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كَبيرَة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َ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قَنِّعْ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َزَق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بارِك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تَي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حْفَظْ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غَيْبَت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غائِب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َ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بْعَثْ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ى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اِْيمان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لتَّصْديق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رَسُول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َ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َيْر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خَيْر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ِضْوانَ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لْجَنَّة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َعُوذ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َر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شَر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َخَط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لنّار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َ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حْفَظْ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صيبَة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َلِيَّة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ُقُوبَة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ِتْنَة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َلاَّء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َرّ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َكْرُوه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صيبَة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فَة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َزَلَت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و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َنْزِل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سَّمآء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لَ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اْرْض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ذ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سّاعَة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ف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ذ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لّيْلَة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ف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ذَ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يَوم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ف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ذَ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شَّهْر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ف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ذ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سَّنَة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َ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قْسِم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ُرُور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َهْجَة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ْتِقامَة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رَج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افِيَة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َلامَة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َرامَة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ِزْق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اسِع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َلال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طَيِّب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ِعْمَة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ِمَ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َعَة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َزَلَت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و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َنْزِل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سَّمآء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لَ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اْرْض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ذ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سّاعَة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ف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ذ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لّيْلَة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ف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ذَ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يَوْم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ف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ذَ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شَّهْر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ف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ذ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سَّنَة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انَت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ذُنُوب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خْلَقَت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جْه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ِنْدَ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حالَت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َيْ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بَيْنَ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غَيَّرَت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ِنْدَ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ئَل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نُور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جْه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َّذ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يُطْفَأ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بِوجْ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َبيب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مُصْطَف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بِوجْ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لِيّ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ِىّ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مُرْتَض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بِحَق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وْلِيآئ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ِّذين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ْتَجَبْتَهُم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ُصَلِّى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َ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َغْفِر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َض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ذُنُوب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َ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َعْصِم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َقِى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ُمْر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َعُوذ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عُود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َىْء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َعاصي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بَداً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ااَبْقَي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َت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َتَوَفّا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َنَ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طيع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َنْت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ض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َ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َخْتِم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مَ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َحْسَن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تَجْعَل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ثَوابَه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جَنَّة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َ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َفْعَل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نْت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هْلُه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هْل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تَّقْو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ي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هْل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مَغْفِرَة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َ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ارْحَمْ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رَحْمَت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رْحَم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رّاحِمينَ</w:t>
      </w:r>
    </w:p>
    <w:p>
      <w:pPr>
        <w:pStyle w:val="Normal"/>
        <w:jc w:val="both"/>
        <w:rPr/>
      </w:pPr>
      <w:r>
        <w:rPr>
          <w:rFonts w:cs="B Titr"/>
          <w:color w:val="984806"/>
          <w:sz w:val="24"/>
          <w:sz w:val="24"/>
          <w:szCs w:val="24"/>
          <w:rtl w:val="true"/>
        </w:rPr>
        <w:t>پنج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984806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َيّ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ك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غ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ّ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َلْحَمْ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ِلّ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َب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عالَم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ي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دّ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َاءسّ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ي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َ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َ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ي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ع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َليه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ّ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ءسّ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دّ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ح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ّ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ك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ك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ُ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ُواللّ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َحَد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ر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وي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مِلْت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ذ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سَّنَة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مَل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َهَي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لَم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َرْضَه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نَسيتُه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لَم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َنْسَه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دَعَوْتَ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لَ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تَّوْبَة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جْتِرائ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للّهُمّ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ا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َسْتَغْفِرُ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اغْفِ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مِلْت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مَل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يُقَرِّبُ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ِلَيْ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اقْبَلْه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ّ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ل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َقْطَع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َجآئ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نْ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ياكَريمُ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َعَ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ي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84806"/>
          <w:sz w:val="20"/>
          <w:szCs w:val="20"/>
        </w:rPr>
      </w:pPr>
      <w:r>
        <w:rPr>
          <w:rFonts w:cs="B Titr"/>
          <w:color w:val="984806"/>
          <w:sz w:val="20"/>
          <w:sz w:val="20"/>
          <w:szCs w:val="20"/>
          <w:rtl w:val="true"/>
        </w:rPr>
        <w:t>التماس</w:t>
      </w:r>
      <w:r>
        <w:rPr>
          <w:rFonts w:cs="Calibri"/>
          <w:color w:val="984806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984806"/>
          <w:sz w:val="20"/>
          <w:sz w:val="20"/>
          <w:szCs w:val="20"/>
          <w:rtl w:val="true"/>
        </w:rPr>
        <w:t>دعا</w:t>
      </w:r>
    </w:p>
    <w:p>
      <w:pPr>
        <w:pStyle w:val="Normal"/>
        <w:spacing w:before="0" w:after="200"/>
        <w:jc w:val="center"/>
        <w:rPr>
          <w:color w:val="984806"/>
          <w:sz w:val="20"/>
          <w:szCs w:val="20"/>
        </w:rPr>
      </w:pPr>
      <w:r>
        <w:rPr>
          <w:rFonts w:cs="B Titr"/>
          <w:color w:val="984806"/>
          <w:sz w:val="20"/>
          <w:sz w:val="20"/>
          <w:szCs w:val="20"/>
          <w:rtl w:val="true"/>
        </w:rPr>
        <w:t>روابط</w:t>
      </w:r>
      <w:r>
        <w:rPr>
          <w:rFonts w:cs="Calibri"/>
          <w:color w:val="984806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984806"/>
          <w:sz w:val="20"/>
          <w:sz w:val="20"/>
          <w:szCs w:val="20"/>
          <w:rtl w:val="true"/>
        </w:rPr>
        <w:t>عمومي</w:t>
      </w:r>
      <w:r>
        <w:rPr>
          <w:rFonts w:cs="Calibri"/>
          <w:color w:val="984806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984806"/>
          <w:sz w:val="20"/>
          <w:sz w:val="20"/>
          <w:szCs w:val="20"/>
          <w:rtl w:val="true"/>
        </w:rPr>
        <w:t>حوزه</w:t>
      </w:r>
      <w:r>
        <w:rPr>
          <w:rFonts w:cs="Calibri"/>
          <w:color w:val="984806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984806"/>
          <w:sz w:val="20"/>
          <w:sz w:val="20"/>
          <w:szCs w:val="20"/>
          <w:rtl w:val="true"/>
        </w:rPr>
        <w:t>معاونت</w:t>
      </w:r>
      <w:r>
        <w:rPr>
          <w:rFonts w:cs="Calibri"/>
          <w:color w:val="984806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984806"/>
          <w:sz w:val="20"/>
          <w:sz w:val="20"/>
          <w:szCs w:val="20"/>
          <w:rtl w:val="true"/>
        </w:rPr>
        <w:t>آموزشي</w:t>
      </w:r>
      <w:r>
        <w:rPr>
          <w:rFonts w:cs="Calibri"/>
          <w:color w:val="984806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984806"/>
          <w:sz w:val="20"/>
          <w:sz w:val="20"/>
          <w:szCs w:val="20"/>
          <w:rtl w:val="true"/>
        </w:rPr>
        <w:t>دانشگاه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38:00Z</dcterms:created>
  <dc:creator>ghalebtarash-ha</dc:creator>
  <dc:description/>
  <cp:keywords/>
  <dc:language>en-US</dc:language>
  <cp:lastModifiedBy>ghalebtarash-ha</cp:lastModifiedBy>
  <dcterms:modified xsi:type="dcterms:W3CDTF">2013-10-30T04:59:00Z</dcterms:modified>
  <cp:revision>3</cp:revision>
  <dc:subject/>
  <dc:title/>
</cp:coreProperties>
</file>